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 Jahresrückblick</w:t>
      </w:r>
    </w:p>
    <w:p>
      <w:pPr>
        <w:pStyle w:val="Normal"/>
        <w:rPr/>
      </w:pPr>
      <w:r>
        <w:rPr/>
      </w:r>
    </w:p>
    <w:p>
      <w:pPr>
        <w:pStyle w:val="Normal"/>
        <w:jc w:val="both"/>
        <w:rPr/>
      </w:pPr>
      <w:r>
        <w:rPr/>
        <w:t>Nicht ganz ein Jahr ist seit meinen Anfängen bei -=UCS=- vergangen, ein Moment, vielleicht bedingt durch die vorweihnachtliche Stimmung, einmal einen kleinen Rückblick zu wagen. Ein Jahr in dem wir alle zusammen sehr viel erlebt und manchmal auch durchlebt haben. Aber, der Reihe nach, ich hoffe, ich bekomme die zeitlichen Begebenheiten noch einigermaßen korrekt zusammen.</w:t>
      </w:r>
    </w:p>
    <w:p>
      <w:pPr>
        <w:pStyle w:val="Normal"/>
        <w:jc w:val="both"/>
        <w:rPr/>
      </w:pPr>
      <w:r>
        <w:rPr/>
      </w:r>
    </w:p>
    <w:p>
      <w:pPr>
        <w:pStyle w:val="Normal"/>
        <w:jc w:val="both"/>
        <w:rPr/>
      </w:pPr>
      <w:r>
        <w:rPr/>
        <w:t>Den „Schuldigen“ für meine Lage kennen wir alle: BluBB! Ein großes Dankeschön an Dich vorweg, ohne Dich würde ich das heute nicht schreiben können :-). Um genau zu sein, begann es also schon im Sommer 2008: der erste Austausch von älteren Spielen zwischen BluBB und mir begann - FarCry, CoD2, MOHAA, Doom3. Am 23. August folgte mein erster Ausflug mit einigen UCSlern zur Games Convention nach Leipzig. Eigentlich hätten es wohl viel mehr sein wollen, doch schlussendlich fuhren nur Freejack, Blade und ein Freund, BluBB und ich. Aus heutiger Sicht betrachtet lief es eigentlich so wie immer: Planung, Interesse bekunden einige, eine Handvoll bleibt am Ende über, BluBB sammelt alle ein und los geht’s ;-). Vor Ort wurden Neuerscheinungen bewundert, die Vorstellung von CoD5 ließen wir auf Grund des Massenansturms links liegen (kann sich heute eigentlich noch jemand an das Spiel erinnern?), es wurden Hubschrauber abgeschossen und Präsente (Trillerpfeifen, Trinkflaschen, Kissen etc.) eingeheimst.</w:t>
      </w:r>
    </w:p>
    <w:p>
      <w:pPr>
        <w:pStyle w:val="Normal"/>
        <w:jc w:val="both"/>
        <w:rPr/>
      </w:pPr>
      <w:r>
        <w:rPr/>
      </w:r>
    </w:p>
    <w:p>
      <w:pPr>
        <w:pStyle w:val="Normal"/>
        <w:jc w:val="both"/>
        <w:rPr/>
      </w:pPr>
      <w:r>
        <w:rPr/>
        <w:t>Die Wochen vergingen und meine Neugierde auf ein gewisses Spiel namens CoD4 wurde immer größer, doch mein damaliger PC gab es einfach nicht her, trotz einer zwischenzeitlich abgestaubten anderen Grafikkarte. Eines Tages, bei einem Besuch bei BluBB, durfte ich an seinem PC dieses „ominöse“ Spiel ausprobieren. Mein damaliges Opfer: PinkBubble (neben Freejack ein weiterer, der inzwischen nicht mehr bei -=UCS=- ist). Die Map: Killhouse. Mit ein wenig Unterstützung gewann ich das Spiel und verlor gleichzeitig meine Beherrschung. Nun wollte ich das auch spielen können und bekam kurze Zeit später eine PC-Leihgabe von BluBB. Noch einige Wochen Bedenkzeit (und kurzzeitige Momente der Verzweiflung – herrje, wie man als blutiger Anfänger doch einstecken muss, vielleicht sollten wir nicht immer so hart miteinander ins Gericht gehen...) und dann gab ich meinen neuen PC in Auftrag. Ein wenig tummelte ich mich schon im TS, bis dann zwei Tage vor der NorthCon 2008 das gute Stück fertig wurde. Stündlich wurde mehr gedrängt, ich solle doch auch nach Neumünster kommen.</w:t>
      </w:r>
    </w:p>
    <w:p>
      <w:pPr>
        <w:pStyle w:val="Normal"/>
        <w:jc w:val="both"/>
        <w:rPr/>
      </w:pPr>
      <w:r>
        <w:rPr/>
      </w:r>
    </w:p>
    <w:p>
      <w:pPr>
        <w:pStyle w:val="Normal"/>
        <w:jc w:val="both"/>
        <w:rPr/>
      </w:pPr>
      <w:r>
        <w:rPr/>
        <w:t xml:space="preserve">Am Freitagnachmittag, den 19.12.2008, packte ich mit Herzrasen meine sieben Sachen: meine erste Lan und dann gleich ein riesiges Event. Durch tatkräftige Unterstützung wusste ich zumindest ungefähr, was ich mitnehmen müsste und war nicht gänzlich unvorbereitet. Vor Ort erwartete mich ein herzlicher Empfang, alle halfen mit beim Reintragen, Aufbauen und erster Orientierung. Was folgte waren aufregende, lustige, spannende 24 Stunden, mit allen die da waren und ich fühlte auf Anhieb verdammt wohl bei Euch! Gespielt hab ich zwar weniger, ich hatte genug zu tun, die benötigten Programme noch zu installieren, die Namen und Gesichter kennenzulernen, und überhaupt kann ich mich heute kaum noch an Details erinnern (*g* und heute weiß ich, dass ich damals auch schon Trecker, Hys und Daishi kennengelernt habe). Die Nacht war eisig und kurz, maximal eine Stunde im Auto geschlafen, aber sowas kann einen nicht mehr schockieren – und ich gehöre ja auch nicht zum ältesten Semester bei uns ;-). </w:t>
      </w:r>
    </w:p>
    <w:p>
      <w:pPr>
        <w:pStyle w:val="Normal"/>
        <w:jc w:val="both"/>
        <w:rPr/>
      </w:pPr>
      <w:r>
        <w:rPr/>
      </w:r>
    </w:p>
    <w:p>
      <w:pPr>
        <w:pStyle w:val="Normal"/>
        <w:jc w:val="both"/>
        <w:rPr/>
      </w:pPr>
      <w:r>
        <w:rPr/>
        <w:t>Über Weihnachten und Silvester wurde fleißig über den Clanbeitritt nachgedacht – obwohl, ich muss ja der Ehrlichkeit halber zugeben, ich hab mich nur ein bisschen geziert, die Entscheidung war schon vor dem Datum meiner Bewerbung (02.01.2009) gefallen. Es folgten durchspielte Tage und Nächte – und Nächte und Tage. Nebenbei liefen die Planungen für die JTTS #26, die am 02.02.2009 stattfand. An viel kann ich mich hier nicht mehr erinnern... es waren welche von DKF dabei, ein Clan aus Lübeck, der relativ früh wieder ging und den Raum mit Autoabgasen füllte</w:t>
      </w:r>
    </w:p>
    <w:p>
      <w:pPr>
        <w:pStyle w:val="Normal"/>
        <w:jc w:val="both"/>
        <w:rPr/>
      </w:pPr>
      <w:r>
        <w:rPr/>
      </w:r>
    </w:p>
    <w:p>
      <w:pPr>
        <w:pStyle w:val="Normal"/>
        <w:jc w:val="both"/>
        <w:rPr/>
      </w:pPr>
      <w:r>
        <w:rPr/>
        <w:t xml:space="preserve">Im März folgte eines der Highlights 2009: Die LanResort III (06.03. - 09.03.) in den CenterParks in Bispingen. Von uns machten sich </w:t>
      </w:r>
      <w:r>
        <w:rPr>
          <w:color w:val="000000"/>
        </w:rPr>
        <w:t xml:space="preserve">BluBB, ToMMy, Chrissy, Schaf, Blade, Domino, Brother, KeNNy, BabyStahl und Seraphine - sowie von </w:t>
      </w:r>
      <w:hyperlink r:id="rId2" w:tgtFrame="_blank">
        <w:r>
          <w:rPr>
            <w:rStyle w:val="InternetLink"/>
          </w:rPr>
          <w:t>TNT-NetworXX</w:t>
        </w:r>
      </w:hyperlink>
      <w:r>
        <w:rPr>
          <w:color w:val="000000"/>
        </w:rPr>
        <w:t xml:space="preserve">: Trecker, DoktorDoom, Daishi und Hys auf den Weg. Von Donnerstag bis Sonntag erfolgte der Härtetest in Sachen Rücksichtnahme, Toleranz und Organisationsfähigkeit sämtlicher Teilnehmer ;-). Während der Zustand der Betten und Matratzen, die Temperatur in den Schlafräumen und das allgemeine Interieur der Bungalows im Rückblick verblasst und an Brisanz verliert, bleibt die Erinnerung an ein phantastisches Wochenende. Wir hatten viel Spaß beim Buffet, im Aqua Mundo und bei den Turnieren (wer sich nicht mehr erinnert: -=UCS=- belegte Plätze 1, 3 und 4 im CoD4 3on3 SD Turnier). Die persönliche Atmosphäre war für mich etwas ganz besonderes und definitiv bin ich für ein Revival beim nächsten Mal. </w:t>
      </w:r>
      <w:r>
        <w:rPr/>
        <w:t xml:space="preserve">Nach der LanResort sollten wir weiteren Zulauf erhalten: Trecker und Hys verließen TNT-NetworXX und kamen zu uns. </w:t>
      </w:r>
      <w:r>
        <w:rPr>
          <w:color w:val="000000"/>
        </w:rPr>
        <w:t>Ähnliche Veranstaltungen im Jahre 2009 fanden leider ohne uns statt, viele scheuten die weitere Anreise, hatten keine Zeit oder Lust - hier wären zu nennen die MaxxHouse, die MultiMadness, die LANfortress I, die Castle MaxXimus.</w:t>
      </w:r>
    </w:p>
    <w:p>
      <w:pPr>
        <w:pStyle w:val="Normal"/>
        <w:jc w:val="both"/>
        <w:rPr>
          <w:color w:val="000000"/>
        </w:rPr>
      </w:pPr>
      <w:r>
        <w:rPr>
          <w:color w:val="000000"/>
        </w:rPr>
      </w:r>
    </w:p>
    <w:p>
      <w:pPr>
        <w:pStyle w:val="Normal"/>
        <w:jc w:val="both"/>
        <w:rPr>
          <w:color w:val="000000"/>
        </w:rPr>
      </w:pPr>
      <w:r>
        <w:rPr>
          <w:color w:val="000000"/>
        </w:rPr>
        <w:t>Nicht unerwähnt bleiben sollte im Zusammenhang mit den genannten Teilnehmern, namentlich BabyStahl, unser leider erfolgloser Versuch bei -=UCS=- einen CounterStrike Squad einzurichten. Die Bemühungen waren von kurzer Dauer, hatten aber zum Teil gröbere Auswirkungen: schlechte Stimmung, Differenzen im TS, offene Demonstrationen heftigster Abneigung, Diskussionen über Clan-Tags, Farbgebungen und Verhaltensweisen usw. Zum Glück hat uns diese Episode nicht völlig den Boden unter den Füßen weggerissen, der Zusammenhalt konnte wieder hergestellt werden und ich persönlich habe doch so einige humorvolle Erinnerungen an verbale Schlachten, Kicks aus dem TS (*g* so hätte ich Olek ja nie eingeschätzt ^^), Sträflingskostüme und ähnliches. Eine Ära, begonnen am 01.01., endete somit am 14.03.2009.</w:t>
      </w:r>
    </w:p>
    <w:p>
      <w:pPr>
        <w:pStyle w:val="Normal"/>
        <w:jc w:val="both"/>
        <w:rPr>
          <w:color w:val="000000"/>
        </w:rPr>
      </w:pPr>
      <w:r>
        <w:rPr>
          <w:color w:val="000000"/>
        </w:rPr>
      </w:r>
    </w:p>
    <w:p>
      <w:pPr>
        <w:pStyle w:val="Normal"/>
        <w:jc w:val="both"/>
        <w:rPr/>
      </w:pPr>
      <w:r>
        <w:rPr/>
        <w:t>Die nächste Veranstaltung sollte ein wenig auf sich warten lassen: doch am 01. Mai 2009 war es soweit und 8 UCSler machten sich auf den Weg zur DKF Big-Lan. Ein Erlebnis sondergleichen, erfolgreich waren wir und ein Nachspiel hatte die Sache auch... In Langform: Die Location war eine Scheune, an sich nicht weiter problematisch, allerdings unangenehm kalt, wenn die Mainächte noch kühl werden und die Heizung ausgefallen ist. So saßen wir also da, bibbernd vor Kälte und hatten trotzdem eine Menge Spaß. Hervorzuheben wären die Gastgeschenke und die Turnierpreise, die DKF organisiert hatte. Apropos Turniere: dass wir das 5on5 Turnier gewannen, lag vermutlich an unseren „Neu“-Mitgliedern: „Aimbot“-Schaf, „No Grass“-BluBB, „God Mode“-ToMMy, „Wallhack“-LuXuRy und „Extra Damage“-Sera ^^. Vielleicht klappte das Zusammenspiel aber auch besonders gut und die aufgestellten Trennwände verhinderten das Luschern unserer Gegner auf unsere Monitore. Schade eigentlich nur, dass im Nachhinein noch einige Anfeindungen via Homepage kamen... unsere Shoutbox ist seitdem übrigens nur noch für eingeloggte User nutzbar... *hüstel*. Fazit: es war eine schöne Lan, mit vielen Aufmerksamkeiten, zu erwähnen wäre noch das leckere Essen zu kleinem Geld, allerdings mit hektischem, fluchtartigem Verlassen des Ortes nach dem Turnier auf Grund der Temperaturen.</w:t>
      </w:r>
    </w:p>
    <w:p>
      <w:pPr>
        <w:pStyle w:val="Normal"/>
        <w:jc w:val="both"/>
        <w:rPr/>
      </w:pPr>
      <w:r>
        <w:rPr/>
      </w:r>
    </w:p>
    <w:p>
      <w:pPr>
        <w:pStyle w:val="Normal"/>
        <w:jc w:val="both"/>
        <w:rPr/>
      </w:pPr>
      <w:r>
        <w:rPr/>
        <w:t>Zwischendurch ein paar weitere Worte zu unseren Mitgliedern, unserer „Unternehmensstruktur“ ;-). Im Laufe des Jahres erreichten uns diverse Memberanträge, so dass wir am Schluss sogar einen Aufnahmestopp bis nach der NorthCon 2009 verhängten. Doch vielfach trennte sich die Spreu vom Weizen bereits in der Trailzeit....</w:t>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cPr>
          <w:p>
            <w:pPr>
              <w:pStyle w:val="Normal"/>
              <w:snapToGrid w:val="false"/>
              <w:rPr>
                <w:b/>
                <w:b/>
              </w:rPr>
            </w:pPr>
            <w:r>
              <w:rPr>
                <w:b/>
              </w:rPr>
              <w:t>Neuzugänge 2009</w:t>
            </w:r>
          </w:p>
        </w:tc>
        <w:tc>
          <w:tcPr>
            <w:tcW w:w="3259" w:type="dxa"/>
            <w:tcBorders/>
          </w:tcPr>
          <w:p>
            <w:pPr>
              <w:pStyle w:val="Normal"/>
              <w:snapToGrid w:val="false"/>
              <w:rPr>
                <w:b/>
                <w:b/>
              </w:rPr>
            </w:pPr>
            <w:r>
              <w:rPr>
                <w:b/>
              </w:rPr>
              <w:t>... und inzwischen wieder weg</w:t>
            </w:r>
          </w:p>
        </w:tc>
        <w:tc>
          <w:tcPr>
            <w:tcW w:w="3259" w:type="dxa"/>
            <w:tcBorders/>
          </w:tcPr>
          <w:p>
            <w:pPr>
              <w:pStyle w:val="Normal"/>
              <w:snapToGrid w:val="false"/>
              <w:rPr>
                <w:b/>
                <w:b/>
              </w:rPr>
            </w:pPr>
            <w:r>
              <w:rPr>
                <w:b/>
              </w:rPr>
              <w:t>... nie wirklich da gewesen</w:t>
            </w:r>
          </w:p>
        </w:tc>
      </w:tr>
      <w:tr>
        <w:trPr/>
        <w:tc>
          <w:tcPr>
            <w:tcW w:w="3259" w:type="dxa"/>
            <w:tcBorders/>
          </w:tcPr>
          <w:p>
            <w:pPr>
              <w:pStyle w:val="Normal"/>
              <w:snapToGrid w:val="false"/>
              <w:rPr/>
            </w:pPr>
            <w:r>
              <w:rPr/>
              <w:t>LordNaikon</w:t>
            </w:r>
          </w:p>
        </w:tc>
        <w:tc>
          <w:tcPr>
            <w:tcW w:w="3259" w:type="dxa"/>
            <w:tcBorders/>
          </w:tcPr>
          <w:p>
            <w:pPr>
              <w:pStyle w:val="Normal"/>
              <w:snapToGrid w:val="false"/>
              <w:rPr/>
            </w:pPr>
            <w:r>
              <w:rPr/>
              <w:t>Freejack</w:t>
            </w:r>
          </w:p>
        </w:tc>
        <w:tc>
          <w:tcPr>
            <w:tcW w:w="3259" w:type="dxa"/>
            <w:tcBorders/>
          </w:tcPr>
          <w:p>
            <w:pPr>
              <w:pStyle w:val="Normal"/>
              <w:snapToGrid w:val="false"/>
              <w:rPr/>
            </w:pPr>
            <w:r>
              <w:rPr/>
              <w:t>PoKeRfAcE</w:t>
            </w:r>
          </w:p>
        </w:tc>
      </w:tr>
      <w:tr>
        <w:trPr/>
        <w:tc>
          <w:tcPr>
            <w:tcW w:w="3259" w:type="dxa"/>
            <w:tcBorders/>
          </w:tcPr>
          <w:p>
            <w:pPr>
              <w:pStyle w:val="Normal"/>
              <w:snapToGrid w:val="false"/>
              <w:rPr/>
            </w:pPr>
            <w:r>
              <w:rPr/>
              <w:t>Trecker</w:t>
            </w:r>
          </w:p>
        </w:tc>
        <w:tc>
          <w:tcPr>
            <w:tcW w:w="3259" w:type="dxa"/>
            <w:tcBorders/>
          </w:tcPr>
          <w:p>
            <w:pPr>
              <w:pStyle w:val="Normal"/>
              <w:snapToGrid w:val="false"/>
              <w:rPr/>
            </w:pPr>
            <w:r>
              <w:rPr/>
              <w:t>JamAstra</w:t>
            </w:r>
          </w:p>
        </w:tc>
        <w:tc>
          <w:tcPr>
            <w:tcW w:w="3259" w:type="dxa"/>
            <w:tcBorders/>
          </w:tcPr>
          <w:p>
            <w:pPr>
              <w:pStyle w:val="Normal"/>
              <w:snapToGrid w:val="false"/>
              <w:rPr/>
            </w:pPr>
            <w:r>
              <w:rPr/>
              <w:t>FOSSEY</w:t>
            </w:r>
          </w:p>
        </w:tc>
      </w:tr>
      <w:tr>
        <w:trPr/>
        <w:tc>
          <w:tcPr>
            <w:tcW w:w="3259" w:type="dxa"/>
            <w:tcBorders/>
          </w:tcPr>
          <w:p>
            <w:pPr>
              <w:pStyle w:val="Normal"/>
              <w:snapToGrid w:val="false"/>
              <w:rPr/>
            </w:pPr>
            <w:r>
              <w:rPr/>
              <w:t>Hys</w:t>
            </w:r>
          </w:p>
        </w:tc>
        <w:tc>
          <w:tcPr>
            <w:tcW w:w="3259" w:type="dxa"/>
            <w:tcBorders/>
          </w:tcPr>
          <w:p>
            <w:pPr>
              <w:pStyle w:val="Normal"/>
              <w:snapToGrid w:val="false"/>
              <w:rPr/>
            </w:pPr>
            <w:r>
              <w:rPr/>
              <w:t>PinkBubble</w:t>
            </w:r>
          </w:p>
        </w:tc>
        <w:tc>
          <w:tcPr>
            <w:tcW w:w="3259" w:type="dxa"/>
            <w:tcBorders/>
          </w:tcPr>
          <w:p>
            <w:pPr>
              <w:pStyle w:val="Normal"/>
              <w:snapToGrid w:val="false"/>
              <w:rPr/>
            </w:pPr>
            <w:r>
              <w:rPr/>
              <w:t>Tanner</w:t>
            </w:r>
          </w:p>
        </w:tc>
      </w:tr>
      <w:tr>
        <w:trPr/>
        <w:tc>
          <w:tcPr>
            <w:tcW w:w="3259" w:type="dxa"/>
            <w:tcBorders/>
          </w:tcPr>
          <w:p>
            <w:pPr>
              <w:pStyle w:val="Normal"/>
              <w:snapToGrid w:val="false"/>
              <w:rPr/>
            </w:pPr>
            <w:r>
              <w:rPr/>
              <w:t>Coy</w:t>
            </w:r>
          </w:p>
        </w:tc>
        <w:tc>
          <w:tcPr>
            <w:tcW w:w="3259" w:type="dxa"/>
            <w:tcBorders/>
          </w:tcPr>
          <w:p>
            <w:pPr>
              <w:pStyle w:val="Normal"/>
              <w:snapToGrid w:val="false"/>
              <w:rPr/>
            </w:pPr>
            <w:r>
              <w:rPr/>
              <w:t>Korn</w:t>
            </w:r>
          </w:p>
        </w:tc>
        <w:tc>
          <w:tcPr>
            <w:tcW w:w="3259" w:type="dxa"/>
            <w:tcBorders/>
          </w:tcPr>
          <w:p>
            <w:pPr>
              <w:pStyle w:val="Normal"/>
              <w:snapToGrid w:val="false"/>
              <w:rPr/>
            </w:pPr>
            <w:r>
              <w:rPr/>
              <w:t>BamBam</w:t>
            </w:r>
          </w:p>
        </w:tc>
      </w:tr>
      <w:tr>
        <w:trPr/>
        <w:tc>
          <w:tcPr>
            <w:tcW w:w="3259" w:type="dxa"/>
            <w:tcBorders/>
          </w:tcPr>
          <w:p>
            <w:pPr>
              <w:pStyle w:val="Normal"/>
              <w:snapToGrid w:val="false"/>
              <w:rPr/>
            </w:pPr>
            <w:r>
              <w:rPr/>
              <w:t>Preacher</w:t>
            </w:r>
          </w:p>
        </w:tc>
        <w:tc>
          <w:tcPr>
            <w:tcW w:w="3259" w:type="dxa"/>
            <w:tcBorders/>
          </w:tcPr>
          <w:p>
            <w:pPr>
              <w:pStyle w:val="Normal"/>
              <w:snapToGrid w:val="false"/>
              <w:rPr/>
            </w:pPr>
            <w:r>
              <w:rPr/>
              <w:t>SirQuickly / Nachbar’s Lumpi</w:t>
            </w:r>
          </w:p>
        </w:tc>
        <w:tc>
          <w:tcPr>
            <w:tcW w:w="3259" w:type="dxa"/>
            <w:tcBorders/>
          </w:tcPr>
          <w:p>
            <w:pPr>
              <w:pStyle w:val="Normal"/>
              <w:snapToGrid w:val="false"/>
              <w:rPr/>
            </w:pPr>
            <w:r>
              <w:rPr/>
            </w:r>
          </w:p>
        </w:tc>
      </w:tr>
      <w:tr>
        <w:trPr/>
        <w:tc>
          <w:tcPr>
            <w:tcW w:w="3259" w:type="dxa"/>
            <w:tcBorders/>
          </w:tcPr>
          <w:p>
            <w:pPr>
              <w:pStyle w:val="Normal"/>
              <w:snapToGrid w:val="false"/>
              <w:rPr/>
            </w:pPr>
            <w:r>
              <w:rPr/>
              <w:t>Blacky</w:t>
            </w:r>
          </w:p>
        </w:tc>
        <w:tc>
          <w:tcPr>
            <w:tcW w:w="3259" w:type="dxa"/>
            <w:tcBorders/>
          </w:tcPr>
          <w:p>
            <w:pPr>
              <w:pStyle w:val="Normal"/>
              <w:snapToGrid w:val="false"/>
              <w:rPr/>
            </w:pPr>
            <w:r>
              <w:rPr/>
              <w:t>Carl Ashnikov</w:t>
            </w:r>
          </w:p>
        </w:tc>
        <w:tc>
          <w:tcPr>
            <w:tcW w:w="3259" w:type="dxa"/>
            <w:tcBorders/>
          </w:tcPr>
          <w:p>
            <w:pPr>
              <w:pStyle w:val="Normal"/>
              <w:snapToGrid w:val="false"/>
              <w:rPr/>
            </w:pPr>
            <w:r>
              <w:rPr/>
            </w:r>
          </w:p>
        </w:tc>
      </w:tr>
      <w:tr>
        <w:trPr/>
        <w:tc>
          <w:tcPr>
            <w:tcW w:w="3259" w:type="dxa"/>
            <w:tcBorders/>
          </w:tcPr>
          <w:p>
            <w:pPr>
              <w:pStyle w:val="Normal"/>
              <w:snapToGrid w:val="false"/>
              <w:rPr/>
            </w:pPr>
            <w:r>
              <w:rPr/>
              <w:t>ErnA</w:t>
            </w:r>
          </w:p>
        </w:tc>
        <w:tc>
          <w:tcPr>
            <w:tcW w:w="3259" w:type="dxa"/>
            <w:tcBorders/>
          </w:tcPr>
          <w:p>
            <w:pPr>
              <w:pStyle w:val="Normal"/>
              <w:snapToGrid w:val="false"/>
              <w:rPr/>
            </w:pPr>
            <w:r>
              <w:rPr/>
              <w:t>TheDark</w:t>
            </w:r>
          </w:p>
        </w:tc>
        <w:tc>
          <w:tcPr>
            <w:tcW w:w="3259" w:type="dxa"/>
            <w:tcBorders/>
          </w:tcPr>
          <w:p>
            <w:pPr>
              <w:pStyle w:val="Normal"/>
              <w:snapToGrid w:val="false"/>
              <w:rPr/>
            </w:pPr>
            <w:r>
              <w:rPr/>
            </w:r>
          </w:p>
        </w:tc>
      </w:tr>
      <w:tr>
        <w:trPr/>
        <w:tc>
          <w:tcPr>
            <w:tcW w:w="3259" w:type="dxa"/>
            <w:tcBorders/>
          </w:tcPr>
          <w:p>
            <w:pPr>
              <w:pStyle w:val="Normal"/>
              <w:snapToGrid w:val="false"/>
              <w:rPr/>
            </w:pPr>
            <w:r>
              <w:rPr/>
              <w:t>Maddyn</w:t>
            </w:r>
          </w:p>
        </w:tc>
        <w:tc>
          <w:tcPr>
            <w:tcW w:w="3259" w:type="dxa"/>
            <w:tcBorders/>
          </w:tcPr>
          <w:p>
            <w:pPr>
              <w:pStyle w:val="Normal"/>
              <w:snapToGrid w:val="false"/>
              <w:rPr/>
            </w:pPr>
            <w:r>
              <w:rPr/>
              <w:t>Soulflashi</w:t>
            </w:r>
          </w:p>
        </w:tc>
        <w:tc>
          <w:tcPr>
            <w:tcW w:w="3259" w:type="dxa"/>
            <w:tcBorders/>
          </w:tcPr>
          <w:p>
            <w:pPr>
              <w:pStyle w:val="Normal"/>
              <w:snapToGrid w:val="false"/>
              <w:rPr/>
            </w:pPr>
            <w:r>
              <w:rPr/>
            </w:r>
          </w:p>
        </w:tc>
      </w:tr>
      <w:tr>
        <w:trPr/>
        <w:tc>
          <w:tcPr>
            <w:tcW w:w="3259" w:type="dxa"/>
            <w:tcBorders/>
          </w:tcPr>
          <w:p>
            <w:pPr>
              <w:pStyle w:val="Normal"/>
              <w:snapToGrid w:val="false"/>
              <w:rPr/>
            </w:pPr>
            <w:r>
              <w:rPr/>
            </w:r>
          </w:p>
        </w:tc>
        <w:tc>
          <w:tcPr>
            <w:tcW w:w="3259" w:type="dxa"/>
            <w:tcBorders/>
          </w:tcPr>
          <w:p>
            <w:pPr>
              <w:pStyle w:val="Normal"/>
              <w:snapToGrid w:val="false"/>
              <w:rPr/>
            </w:pPr>
            <w:r>
              <w:rPr/>
              <w:t>DarkBrother</w:t>
            </w:r>
          </w:p>
        </w:tc>
        <w:tc>
          <w:tcPr>
            <w:tcW w:w="3259" w:type="dxa"/>
            <w:tcBorders/>
          </w:tcPr>
          <w:p>
            <w:pPr>
              <w:pStyle w:val="Normal"/>
              <w:snapToGrid w:val="false"/>
              <w:rPr/>
            </w:pPr>
            <w:r>
              <w:rPr/>
            </w:r>
          </w:p>
        </w:tc>
      </w:tr>
    </w:tbl>
    <w:p>
      <w:pPr>
        <w:pStyle w:val="Normal"/>
        <w:rPr/>
      </w:pPr>
      <w:r>
        <w:rPr/>
      </w:r>
    </w:p>
    <w:p>
      <w:pPr>
        <w:pStyle w:val="Normal"/>
        <w:jc w:val="both"/>
        <w:rPr/>
      </w:pPr>
      <w:r>
        <w:rPr/>
        <w:t>Schließlich begannen unsere eigenen Planungen für eine große Lan im Sommer: die GHR #2 im August, mit vorangestellter, kleiner Lan Party für Kinder im Rahmen der Ferienpassaktion. Die Aufgaben waren vielfältig: Sammlung und Auswahl der Spiele für die Kinderlan, Turnierfestlegung für die GHR, Festlegen und Sammeln der Turnierpreise, Werbung für die Lan im Internet, Anschreiben von möglichen Sponsoren, Entwurf eines Flyers sowie Druck und Verteilung, Aufsetzen der benötigten Server, Mensa ausmessen und Sitzplan festlegen, Ware für den Kiosk auswählen, Zeitplanung, Helfer finden, rechtliche Fragen klären, T-Shirts bestellen... und dies stellt nur einen unrepräsentativen Querschnitt dar.</w:t>
      </w:r>
    </w:p>
    <w:p>
      <w:pPr>
        <w:pStyle w:val="Normal"/>
        <w:jc w:val="both"/>
        <w:rPr/>
      </w:pPr>
      <w:r>
        <w:rPr/>
      </w:r>
    </w:p>
    <w:p>
      <w:pPr>
        <w:pStyle w:val="Normal"/>
        <w:jc w:val="both"/>
        <w:rPr/>
      </w:pPr>
      <w:r>
        <w:rPr/>
        <w:t xml:space="preserve">Am 20.06.2009 ging es in die Generalprobe: die JTTS #27 stand an, doch auf Grund mangelhafter Beteiligung wurde es ein mehr oder weniger interner Testlauf - </w:t>
      </w:r>
      <w:r>
        <w:rPr>
          <w:color w:val="000000"/>
        </w:rPr>
        <w:t xml:space="preserve">Blade, BluBB, Chrissy, Domino, Hanibal, Hys, KeNNy, Olek, Seraphine, ToMMy und Trecker von -=UCS=-, sowie von extern [EastCoast]Gimmecar, [DKF]ReDRuM und ebula. Am Ende waren wir uns sicher, das was getestet werden konnte, funktionierte einwandfrei, aber ein Gefühl der Sicherheit stellte sich bei den meisten wohl eher nicht ein. Trecker fand, dass das Essen zu spät kam, Blade merkte an, dass das TMNF Turnier nicht zu Ende gespielt wurde und alle waren der Ansicht, dass die Schlüsselgewalt reichlich unpünktlich war ;-). </w:t>
      </w:r>
    </w:p>
    <w:p>
      <w:pPr>
        <w:pStyle w:val="Normal"/>
        <w:jc w:val="both"/>
        <w:rPr>
          <w:color w:val="000000"/>
        </w:rPr>
      </w:pPr>
      <w:r>
        <w:rPr>
          <w:color w:val="000000"/>
        </w:rPr>
      </w:r>
    </w:p>
    <w:p>
      <w:pPr>
        <w:pStyle w:val="Normal"/>
        <w:jc w:val="both"/>
        <w:rPr>
          <w:color w:val="000000"/>
        </w:rPr>
      </w:pPr>
      <w:r>
        <w:rPr>
          <w:color w:val="000000"/>
        </w:rPr>
        <w:t>Im August war es so weit: zunächst am 01.08. die Kinderlan in der Mensa der GHR-Strand. Eine prima Veranstaltung mit reibungslosem Ablauf. Wir alle hatten viel Spaß, die Kinder auch und die Pokale und Medaillen für das TMNF Turnier kamen sehr gut an. Eine Einrichtung, die man gerne regelmäßig wieder anbieten kann, so dass zukünftig auch mit noch mehr Beteiligung gerechnet werden könnte.</w:t>
      </w:r>
    </w:p>
    <w:p>
      <w:pPr>
        <w:pStyle w:val="Normal"/>
        <w:jc w:val="both"/>
        <w:rPr>
          <w:color w:val="000000"/>
        </w:rPr>
      </w:pPr>
      <w:r>
        <w:rPr>
          <w:color w:val="000000"/>
        </w:rPr>
      </w:r>
    </w:p>
    <w:p>
      <w:pPr>
        <w:pStyle w:val="Normal"/>
        <w:jc w:val="both"/>
        <w:rPr>
          <w:color w:val="000000"/>
        </w:rPr>
      </w:pPr>
      <w:r>
        <w:rPr>
          <w:color w:val="000000"/>
        </w:rPr>
        <w:t>An anderer Stelle ist ausgiebig über die GHR #2 berichtet worden. Unsere große Sommer-Lan fand vom 07.08. bis 09.08. statt, leider nicht mit der Menge an Teilnehmern, die wir uns sicher alle erhofft hatten. Andererseits wäre so manches dann auch unter Umständen zu einer mittelschweren Katastrophe geworden – Server die nicht einwandfrei liefen, die Duschen in der Sporthalle, die nicht zu erreichen waren, die Aufgabenverteilung die nicht eingehalten wurde usw. Trotzdem hat es eine Menge Spaß gemacht und wir haben so einiges dazugelernt. Herr Singelmann vom Jugendtreff bekam noch ein unterschriebenes T-Shirt überreicht, ein liegen gebliebenes Auto wurde verarztet, es wurde gemeinsam gefrühstückt, wir haben einige der neuen Mitglieder persönlich kennen gelernt, und in der Zeit zwischen den beiden Lans wurde gemeinsam gegrillt und wir waren Bowlen.</w:t>
      </w:r>
    </w:p>
    <w:p>
      <w:pPr>
        <w:pStyle w:val="Normal"/>
        <w:jc w:val="both"/>
        <w:rPr>
          <w:color w:val="000000"/>
        </w:rPr>
      </w:pPr>
      <w:r>
        <w:rPr>
          <w:color w:val="000000"/>
        </w:rPr>
      </w:r>
    </w:p>
    <w:p>
      <w:pPr>
        <w:pStyle w:val="Normal"/>
        <w:jc w:val="both"/>
        <w:rPr>
          <w:color w:val="000000"/>
        </w:rPr>
      </w:pPr>
      <w:r>
        <w:rPr>
          <w:color w:val="000000"/>
        </w:rPr>
        <w:t>Die GHR #2 lag kaum zurück, da hatten einige bereits wieder Entzugserscheinungen... zum Glück gab es da zur rechten Zeit die JTTS #27 ½ - eine inoffizielle Lan nur für geladene Gäste ^^. Der illustre Teilnehmerkreis schlussendlich: ToMMy, BluBB, Trecker, Hys, Daishi, Gimme, Martin, Marko und Sera. Man saß in kleinem Tischkreis, mit den Servern in der Mitte und irgendwie war es richtig lustig, weniger Geschleppe und doch durchgehend gespielt.</w:t>
      </w:r>
    </w:p>
    <w:p>
      <w:pPr>
        <w:pStyle w:val="Normal"/>
        <w:jc w:val="both"/>
        <w:rPr>
          <w:color w:val="000000"/>
        </w:rPr>
      </w:pPr>
      <w:r>
        <w:rPr>
          <w:color w:val="000000"/>
        </w:rPr>
      </w:r>
    </w:p>
    <w:p>
      <w:pPr>
        <w:pStyle w:val="Normal"/>
        <w:jc w:val="both"/>
        <w:rPr>
          <w:color w:val="000000"/>
        </w:rPr>
      </w:pPr>
      <w:r>
        <w:rPr>
          <w:color w:val="000000"/>
        </w:rPr>
        <w:t xml:space="preserve">Ach, all die Pläne, die wir hatten.... *seufz* zumindest ein zweites Mal hat es ein kleines Grüppchen geschafft, eine externe Lan in und um Schleswig-Holstein herum zu besuchen. Die Rede ist von der Art of Lan #5 in Westerrönfeld, die von Hys, Trecker, BluBB, ToMMy und McO.NeiLL besucht wurde. Wer das Tagebuch von Hys liest, wird über Schlagwörter wie Stromausfall, kein Internet, Verzögerungen im Turnierablauf, Pro7 und Lottofee stolpern. Diese Liste wird ergänzt durch BluBBs Feedback-Schreiben an den Veranstalter: Server, fehlendes Papier auf den Toiletten, Turnierpreise, Anreise etc. Trotz alledem herrschte wohl eine gute Stimmung und der ein oder andere möchte auch beim nächsten Mal mit dabei sein. Nebenbei: im CoD4 3on3 Turnier erreichten wir den 3. Platz, ebenso beim Battlefield 8on8. </w:t>
      </w:r>
    </w:p>
    <w:p>
      <w:pPr>
        <w:pStyle w:val="Normal"/>
        <w:jc w:val="both"/>
        <w:rPr>
          <w:color w:val="000000"/>
        </w:rPr>
      </w:pPr>
      <w:r>
        <w:rPr>
          <w:color w:val="000000"/>
        </w:rPr>
      </w:r>
    </w:p>
    <w:p>
      <w:pPr>
        <w:pStyle w:val="Normal"/>
        <w:jc w:val="both"/>
        <w:rPr>
          <w:b w:val="false"/>
          <w:b w:val="false"/>
          <w:bCs w:val="false"/>
          <w:color w:val="000000"/>
        </w:rPr>
      </w:pPr>
      <w:r>
        <w:rPr>
          <w:b w:val="false"/>
          <w:bCs w:val="false"/>
          <w:color w:val="000000"/>
        </w:rPr>
        <w:t>Am 14.11. gab es für dieses Jahr unsere letzte eigene Lan, die JTTS #28. Auch diesmal war der Kreis der Beteiligten relativ klein, dafür wurden Klassiker wie FarCry und CoD:UO ausgegraben. Leider kam es zu einem gewissen Maß an Ausgrenzung durch diejenigen, die bereits Besitzer von CoD:MW2 waren, nicht immer wurde somit gemeinsam gespielt.</w:t>
      </w:r>
    </w:p>
    <w:p>
      <w:pPr>
        <w:pStyle w:val="Normal"/>
        <w:jc w:val="both"/>
        <w:rPr>
          <w:b w:val="false"/>
          <w:b w:val="false"/>
          <w:bCs w:val="false"/>
          <w:color w:val="000000"/>
        </w:rPr>
      </w:pPr>
      <w:r>
        <w:rPr>
          <w:b w:val="false"/>
          <w:bCs w:val="false"/>
          <w:color w:val="000000"/>
        </w:rPr>
      </w:r>
    </w:p>
    <w:p>
      <w:pPr>
        <w:pStyle w:val="Normal"/>
        <w:jc w:val="both"/>
        <w:rPr>
          <w:color w:val="000000"/>
        </w:rPr>
      </w:pPr>
      <w:r>
        <w:rPr>
          <w:color w:val="000000"/>
        </w:rPr>
        <w:t>Eine schöne Sache, deren Wurzeln in der GHR #2 und dem Besuch von Naikon liegen, sind die gemeinsamen Unternehmungen außerhalb der virtuellen Schlachtfelder: so wurden bereits Kinobesuche organisiert, wir waren noch zweimal zusammen Bowlen und jüngstes Ereignis war das Paintball-Spielen in Neustadt. Trotz widriger Umstände (Eiseskälte in der Halle, ständig von innen beschlagene Masken, unzählige blaue Flecken etc.) war es ein schöner Ausflug und ein interessantes Erlebnis. Manch einer ist noch zwiespältig, ob das noch mal sein muss, vielleicht dann an frischer Luft, wie von Daishi vorgeschlagen?</w:t>
      </w:r>
    </w:p>
    <w:p>
      <w:pPr>
        <w:pStyle w:val="Normal"/>
        <w:jc w:val="both"/>
        <w:rPr>
          <w:color w:val="000000"/>
        </w:rPr>
      </w:pPr>
      <w:r>
        <w:rPr>
          <w:color w:val="000000"/>
        </w:rPr>
      </w:r>
    </w:p>
    <w:p>
      <w:pPr>
        <w:pStyle w:val="Normal"/>
        <w:jc w:val="both"/>
        <w:rPr/>
      </w:pPr>
      <w:r>
        <w:rPr/>
        <w:t>Woran wir uns so manches Mal beinahe dran aufgerieben hätten: die Teamaufstellungen in der ESL, wer mit wem, welcher Mod, welche Ladder? Hier gab es viele Änderungen, Neuerungen und Testphasen im Laufe diesen Jahres: Tactical und Logical Disaster, zunächst als Teamaufteilung, nun inzwischen als Trennung zwischen CoD4 und CoD6/MW2... überhaupt verläuft da im Moment eine unsichtbare aber spürbare Grenze zwischen den jeweiligen „Anhängern“... hoffentlich wird dies nicht im kommenden Jahr die Gretchenfrage...</w:t>
      </w:r>
    </w:p>
    <w:p>
      <w:pPr>
        <w:pStyle w:val="Normal"/>
        <w:jc w:val="both"/>
        <w:rPr/>
      </w:pPr>
      <w:r>
        <w:rPr/>
      </w:r>
    </w:p>
    <w:p>
      <w:pPr>
        <w:pStyle w:val="Normal"/>
        <w:jc w:val="both"/>
        <w:rPr/>
      </w:pPr>
      <w:r>
        <w:rPr/>
        <w:t>Was sonst noch geschah: es wurde geheiratet (BluBB und Ines am 29.05.2009), seit Ende August besteht eine Clanpartnerschaft mit Team.X (bisher noch zu selten genutzt, vielleicht mal wieder mehr aufleben lassen), Hanibal bestritt nach der GHR #2 ein kurzes Intermezzo beim oS. Clan, wir haben einen tollen Künstler für Equipment entdeckt (Mousepad-Transport-Rollen, Mouse-Bungees, Banner etc.), Olek ist Papa geworden (der Kleine Ben Tyler erblickte am 13.02.2009 das Licht der Welt), das Projekt Clan-Video wurde auf unbestimmte Zeit verschoben, wir haben eine neue Homepage bekommen, unser Clan-Regelwerk wurde überarbeitet und neue Server sind dazu gekommen.</w:t>
      </w:r>
    </w:p>
    <w:p>
      <w:pPr>
        <w:pStyle w:val="Normal"/>
        <w:jc w:val="both"/>
        <w:rPr/>
      </w:pPr>
      <w:r>
        <w:rPr/>
      </w:r>
    </w:p>
    <w:p>
      <w:pPr>
        <w:pStyle w:val="Normal"/>
        <w:jc w:val="both"/>
        <w:rPr/>
      </w:pPr>
      <w:r>
        <w:rPr/>
        <w:t>Und jetzt warten alle auf den krönenden Abschluss des Jahres 2009: die NorthCon in den Holstenhallen Neumünster - 2337 Spieler können Platz finden, mal sehen, wie voll es wirklich wird. Wer wird dabei sein: Trecker, ErnA, Cain, Precher, LuXuRy, Coy, Schaf, Neelix (Bekannter von Schaf), ToMMy, Mc. O’NeiLL, Hys, KeNNy, Olek, BluBB, Denyo, Daishi und Sera. Hanibal kam nun mehr zwei Tage vor Beginn mit der Hiobsbotschaft: runtergefallen, Arm gebrochen, NorthCon ade... Das wünscht man nun wirklich niemandem... Zumindest das Ticket findet noch Verwendung: Domino nimmt sich seiner an. Weitere Überraschung: auch PinkBubble wird mit von der Partie sein. Die Packlisten wurden bereits veröffentlicht, „wer nimmt wen wann wohin mit“ liegt in den letzten Planungen, die Spannung steigt! Aber zur NorthCon dann an anderer Stelle, in gewohnter Weise, wieder mehr ;-).</w:t>
      </w:r>
    </w:p>
    <w:p>
      <w:pPr>
        <w:pStyle w:val="Normal"/>
        <w:jc w:val="both"/>
        <w:rPr/>
      </w:pPr>
      <w:r>
        <w:rPr/>
      </w:r>
    </w:p>
    <w:p>
      <w:pPr>
        <w:pStyle w:val="Normal"/>
        <w:jc w:val="both"/>
        <w:rPr/>
      </w:pPr>
      <w:r>
        <w:rPr/>
        <w:t>Ich möchte die Gelegenheit jetzt auch noch für etwas anderes nutzen: ein riesiges Dankeschön an alle UCSler! Ihr alle macht -=UCS=- zu dem was es ist - eine Gemeinschaft, ein Haufen Verrückter, eine bunte Mischung, eine Ansammlung schrecklicher Charakterköpfe ^^, sehr gute Freunde. Manchmal ist es ein heilloses Durcheinander, manchmal ist es anstrengend, manchmal ist es traurig, manchmal kostet es Nerven. Aber immer wieder gibt es diese besonderen Momente, die alles andere vergessen lassen, den Spaß in den Vordergrund stellen und zeigen, dass wir zusammen eine ganze Menge auf die Beine stellen können und warum wir eigentlich zusammenhalten. Vielleicht fehlt uns gelegentlich noch die Portion Gelassenheit, Ernsthaftigkeit, Rücksichtnahme, Anerkennung, und/ oder Zurückhaltung. Aber: wir alle haben und machen Fehler, nur daraus kann man lernen, und letzten Endes ist jeder von uns ein Teil des Ganzen, genauso wie derjenige ist, und das ist auch gut so :-). In diesem Sinne, auf zur NorthCon, auf in ein weiteres gemeinsames Jahr!</w:t>
      </w:r>
    </w:p>
    <w:p>
      <w:pPr>
        <w:pStyle w:val="Normal"/>
        <w:jc w:val="center"/>
        <w:rPr/>
      </w:pPr>
      <w:r>
        <w:rPr/>
      </w:r>
    </w:p>
    <w:p>
      <w:pPr>
        <w:pStyle w:val="Normal"/>
        <w:jc w:val="center"/>
        <w:rPr/>
      </w:pPr>
      <w:r>
        <w:rPr/>
        <w:t>Wir sind -=UC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b w:val="false"/>
      <w:b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networx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59:00Z</dcterms:created>
  <dc:creator/>
  <dc:description/>
  <dc:language>en-US</dc:language>
  <cp:lastModifiedBy>37351</cp:lastModifiedBy>
  <dcterms:modified xsi:type="dcterms:W3CDTF">2009-12-15T13:23:00Z</dcterms:modified>
  <cp:revision>18</cp:revision>
  <dc:subject/>
  <dc:title/>
</cp:coreProperties>
</file>